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5-716-2202/2024</w:t>
      </w:r>
    </w:p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color w:val="000000"/>
          <w:w w:val="100"/>
          <w:sz w:val="28"/>
          <w:szCs w:val="28"/>
          <w:lang w:val="ru-RU"/>
        </w:rPr>
        <w:t>86MS0053-01-2025-004316-64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center" w:pos="4536" w:leader="none"/>
          <w:tab w:val="left" w:pos="8214" w:leader="none"/>
        </w:tabs>
        <w:ind w:right="-2" w:hanging="0"/>
        <w:jc w:val="left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июля 2025 года                                                                           г.Нягань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Черепкова Владимира Николае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гражданина Р</w:t>
      </w:r>
      <w:r>
        <w:rPr>
          <w:color w:val="000000"/>
          <w:sz w:val="28"/>
          <w:szCs w:val="28"/>
          <w:lang w:val="ru-RU"/>
        </w:rPr>
        <w:t xml:space="preserve">оссийской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ru-RU"/>
        </w:rPr>
        <w:t>едерации</w:t>
      </w:r>
      <w:r>
        <w:rPr>
          <w:color w:val="000000"/>
          <w:sz w:val="28"/>
          <w:szCs w:val="28"/>
        </w:rPr>
        <w:t xml:space="preserve">, паспорт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зарегистрированного по адресу: ХМАО-Югр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*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-  у</w:t>
      </w:r>
      <w:r>
        <w:rPr>
          <w:color w:val="000000"/>
          <w:sz w:val="28"/>
          <w:szCs w:val="28"/>
        </w:rPr>
        <w:t>клонение от отбывания обязательных рабо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3.06.2025 в 00:01 Черепков В.Н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ходясь по адресу: ХМАО-Югра, *, уклонился от отбывания наказания в виде обязательных работ сроком 60 часов за совершение правонарушения, предусмотренного ч.1 ст.5.35.1 КоАП РФ</w:t>
      </w:r>
      <w:r>
        <w:rPr>
          <w:color w:val="000000"/>
          <w:sz w:val="28"/>
          <w:szCs w:val="28"/>
        </w:rPr>
        <w:t>, назнач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судебного участка №2 Няганского судебного района ХМАО-Югры, от 18.03.2024 по делу об административном правонарушении № 5-344-2202/2024. 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Черепков В.Н. </w:t>
      </w:r>
      <w:r>
        <w:rPr>
          <w:sz w:val="28"/>
          <w:szCs w:val="28"/>
          <w:lang w:val="ru-RU"/>
        </w:rPr>
        <w:t xml:space="preserve">вину признал, выразил согласие с протоколом, вину признал, пояснил, что в настоящее время у него болит нога, однако за медицинской помощью не обращался. 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слушав Черепкова В.Н., исследовав материалы дела, мировой </w:t>
      </w:r>
      <w:r>
        <w:rPr>
          <w:color w:val="000000"/>
          <w:sz w:val="28"/>
          <w:szCs w:val="28"/>
        </w:rPr>
        <w:t xml:space="preserve">судья находит вину </w:t>
      </w:r>
      <w:r>
        <w:rPr>
          <w:color w:val="000000"/>
          <w:sz w:val="28"/>
          <w:szCs w:val="28"/>
          <w:lang w:val="ru-RU"/>
        </w:rPr>
        <w:t xml:space="preserve">Черепкова В.Н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тьи</w:t>
      </w:r>
      <w:r>
        <w:rPr>
          <w:rStyle w:val="InternetLink"/>
          <w:color w:val="000000"/>
          <w:sz w:val="28"/>
          <w:szCs w:val="28"/>
          <w:u w:val="none"/>
        </w:rPr>
        <w:t xml:space="preserve"> 32.1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</w:t>
      </w:r>
      <w:r>
        <w:rPr>
          <w:sz w:val="28"/>
          <w:szCs w:val="28"/>
        </w:rPr>
        <w:t>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ъективная сторона административного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атьи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</w:rPr>
        <w:instrText xml:space="preserve"> HYPERLINK "http://sr-ngn-hv1.ngn.mirsud86.local/" \l "/document/12125267/entry/4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4 статьи 4.1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2 Няганского судебного района ХМАО-Югры по делу об административном правонарушении от 18.03.2024 № 5-344-2202/2024 Черепков В.Н. признан виновным в совершении административного правонарушения, предусмотренного частью 1 статьи 5.35.1 Кодекса Российской Федерации об административных правонарушениях, и ему назначено наказание в виде обязательных работ на срок 60 (шестьдесят) часов. Постановление вступило в законную силу 29.03.2024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м о возбуждении исполнительного производства от 05.04.2024 Черепков В.Н. был направлен для отбывания наказания в виде обязательных работ в ООО «СВЖЭК», согласно которому Черепков В.Н. обязан был приступить к исполнению наказания не позднее 15.04.2024, с постановлением Черепков В.Н. ознакомлен под роспись 18.09.2024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 направлении лица, которому назначено административное наказание в виде обязательных работ, к месту отбывания наказания от 02.06.2025, Черепкову В.Н. разъяснена обязанность приступить к исполнению наказания в ООО УК «Центр» не позднее 03.06.2025, постановление получено 02.06.2025 Черепковым В.Н. лично. К исполнению административного наказания Черепков В.Н. не приступил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Черепкова В.Н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- протоколом № 154 по делу об административном правонарушении от 23.06.2025, в котором указаны обстоятельства совершения Черепковым В.Н.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 2 Няганского судебного района ХМАО-Югры по делу об административном правонарушении № 5-344-2202/2024 вынесено 18.03.2024, вступило в законную силу 29.03.2024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возбуждении исполнительного производства от 05.04.2024, согласно которому Черепков В.Н. был направлен для отбывания наказания в виде обязательных работ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о направлении лица, которому назначено административное наказание в виде обязательных работ, к месту отбывания наказания от 02.06.2025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м от 04.04.2024, с которым Черепков В.Н. ознакомлен под роспись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и объяснением Черепкова В.Н. от 23.06.2025, согласно которым он указывает, что не захотел исполнять наказание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ОО УК «Центр» от 18.06.2025, согласно которому Черепков В.Н. с 03.06.2025 по 17.06.2025 для отбывания административного наказания в виде обязательных работ не обращал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Черепкова В.Н. мировой судья квалифицирует по части 4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Черепковым В.Н. вин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0.25 Кодекса Российской Федерации об административных правонарушениях, уклонение от отбывания обязательных работ - влечет наложение административного 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ерепкову В.Н</w:t>
      </w:r>
      <w:r>
        <w:rPr>
          <w:sz w:val="28"/>
          <w:szCs w:val="28"/>
        </w:rPr>
        <w:t xml:space="preserve">., учитывая характер совершенного им административного правонарушения, личность </w:t>
      </w:r>
      <w:r>
        <w:rPr>
          <w:color w:val="000000"/>
          <w:sz w:val="28"/>
          <w:szCs w:val="28"/>
        </w:rPr>
        <w:t>Черепков В.Н</w:t>
      </w:r>
      <w:r>
        <w:rPr>
          <w:sz w:val="28"/>
          <w:szCs w:val="28"/>
        </w:rPr>
        <w:t>.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Черепкова Владимира Никола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00 минут 01 июля 2025 го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>Е.С.Колосова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